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10680" cy="10071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едание Правления Союза «Торгово-промышленная па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лго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10:00-12:00, регистрация с 9:00, Волгоград Арена, сектор А, конференц-зал 1) 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479"/>
      </w:tblGrid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ноября 2024 г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Механизм обратной связи с субъектами инвестиционной и предпринимательской деятельности в Волгоград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Спикер: Чернова Анна Александровна – Директор АНО «Агентство инвестционного развития Волгоградской обла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hanging="1069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. Прием в члены ТПП Волгоград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Спикер: Ткаченко Вадим Евгеньевич – Президент ТПП Волгоград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астники</w:t>
              <w:br/>
              <w:t>Члены Правления ТПП Волгоград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аченко Вадим Евгеньевич, Президент ТПП В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ров Александр Николаевич, Первый виц-президент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юкова Любовь Васильевна, Вице-президент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ров Максим Александрович, Вице-президент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мененко Ольга Анатольевна, Гланый бухгалтер ТПП 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Андрей Александрович, Ректор АНО ВО «Волгоградский институт бизнес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щенко Владимир Афанасьевич, Учредитель ООО «Здоровая спин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рев Виктор Сергеевич, Директор ООО «Венго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мыцын Владимир Петрович, Учредитель ООО  «Волгоградский горчичный завод «РОДОС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ысен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, Индивидуальный предприним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ев Евгений Анатольевич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енеральный директор ООО «СтеклоПласт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конь Александр Иванови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851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Web">
    <w:name w:val="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5:00Z</dcterms:created>
  <dc:creator>L Marina</dc:creator>
  <dc:description/>
  <cp:keywords/>
  <dc:language>en-US</dc:language>
  <cp:lastModifiedBy>Марина</cp:lastModifiedBy>
  <cp:lastPrinted>2023-11-08T14:26:00Z</cp:lastPrinted>
  <dcterms:modified xsi:type="dcterms:W3CDTF">2024-11-18T09:26:00Z</dcterms:modified>
  <cp:revision>3</cp:revision>
  <dc:subject/>
  <dc:title/>
</cp:coreProperties>
</file>